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</w:rPr>
        <w:t xml:space="preserve">подготовка современных кадров в электроэнергетической отрасли, владеющих спецификой реализации процессов, включающих в себ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 в современных услов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5:00Z</dcterms:created>
  <dc:creator>Макаревич Елена Владимировна</dc:creator>
  <dc:description/>
  <dc:language>en-US</dc:language>
  <cp:lastModifiedBy>Аграпонова Наталья Леонидовна</cp:lastModifiedBy>
  <dcterms:modified xsi:type="dcterms:W3CDTF">2019-05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600.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электроэнергетики ИЭЭ</vt:lpwstr>
  </property>
  <property fmtid="{D5CDD505-2E9C-101B-9397-08002B2CF9AE}" pid="6" name="profile">
    <vt:lpwstr>Менеджмент в электроэнергетике и электротехнике</vt:lpwstr>
  </property>
</Properties>
</file>